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on la presente si richiede preventivo offerta per la fornitura delle attrezzature descritte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unitamente alle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30 luglio 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TTREZZATURE PER DIPARTIMENTO DI PREVENZIONE (Servizio Igiene Alimenti e Nutrizione)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 per singola attrezzatura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 Termometri a raggi infrarossi con impugnaturaa pistola, puntatore las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ncorporato, memorizzazione dat, segnalazione sonora e visiva di valor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uori gamma, gamma automatica, display LCD, temperatura gam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50° a 500°, autospegnimento, alimentazione batt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  Celle frigo portatili con congelatore e compressore interno, 50-60 lt.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termostato a controllo LED, luce interna, 220-12V, temperatura 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+10° a -20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Bioluminometro portatile per il controllo delle superfici e dei liquidi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'applicazione dell'HCCP.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18T09:18:00Z</cp:lastPrinted>
  <dcterms:modified xsi:type="dcterms:W3CDTF">2009-10-07T11:15:00Z</dcterms:modified>
  <cp:revision>11</cp:revision>
  <dc:subject/>
  <dc:title>REGIONE CALABRIA</dc:title>
</cp:coreProperties>
</file>